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2116-2001/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Cs w:val="28"/>
        </w:rPr>
        <w:t xml:space="preserve">    </w:t>
      </w:r>
      <w:r>
        <w:rPr>
          <w:b w:val="false"/>
          <w:szCs w:val="28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24 года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истца АО «АльфаСтрахование» (заявление о рассмотрении дела в отсутствие представителя), ответчика Керимовой З.А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О «АльфаСтрахование» к Керимовой З.А. о взыскании страхового возмещения в порядке регресса в размере 24 000 руб., расходов по уплате государственной пошлины в размере 920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«АльфаСтрахование» к Керимовой З.А. о взыскании страхового возмещения в порядке регресс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Керимовой З.А., * года рождения, уроженки *, паспортные данные: *, в пользу АО «АльфаСтрахование» ИНН 7713056834, сумму возмещенного ущерба в порядке регресса в размере 24 000 руб., расходы по уплате государственной пошлины в размере 920 руб., ВСЕГО: 24 920 (двадцать четыре тысячи девятьсот двадцать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З. Бушк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